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udition de Mme Agnès Verdier-Molinié, directeur de la fondation IFRAP, fondation pour la recherche sur les administrations et les politiques publiques et de M. Julien Lamon, directeur des recherches de l'association Contribuables associés</w:t>
      </w:r>
    </w:p>
    <w:p>
      <w:pPr>
        <w:pStyle w:val="Normal"/>
        <w:rPr/>
      </w:pPr>
      <w:bookmarkStart w:id="0" w:name="par219"/>
      <w:bookmarkStart w:id="1" w:name="par211"/>
      <w:bookmarkEnd w:id="0"/>
      <w:bookmarkEnd w:id="1"/>
      <w:r>
        <w:rPr>
          <w:b/>
          <w:bCs/>
        </w:rPr>
        <w:t>Mme Agnès Verdier-Molinié,</w:t>
      </w:r>
      <w:r>
        <w:rPr/>
        <w:t xml:space="preserve"> </w:t>
      </w:r>
      <w:r>
        <w:rPr>
          <w:b/>
          <w:bCs/>
        </w:rPr>
        <w:t>directeur de la fondation IFRAP</w:t>
      </w:r>
      <w:r>
        <w:rPr/>
        <w:t>. - Monsieur le président, monsieur le rapporteur, mesdames, messieurs les sénateurs, je tiens tout d'abord à vous remercier d'avoir bien voulu auditionner la fondation IFRAP.</w:t>
      </w:r>
    </w:p>
    <w:p>
      <w:pPr>
        <w:pStyle w:val="Normal"/>
        <w:rPr/>
      </w:pPr>
      <w:bookmarkStart w:id="2" w:name="par220"/>
      <w:bookmarkEnd w:id="2"/>
      <w:r>
        <w:rPr/>
        <w:t xml:space="preserve">Avant de commencer mon exposé, je tiens à rappeler que la fondation IFRAP est un </w:t>
      </w:r>
      <w:r>
        <w:rPr>
          <w:i/>
          <w:iCs/>
        </w:rPr>
        <w:t>think tank</w:t>
      </w:r>
      <w:r>
        <w:rPr/>
        <w:t>, c'est-à-dire un laboratoire de réflexion, et qu'elle est reconnue d'utilité publique depuis 2009. Elle s'est donné pour but d'évaluer les politiques publiques, dans la perspective de l'encouragement de la croissance économique, de la création d'emplois et de la recherche de l'équilibre de nos finances publiques.</w:t>
      </w:r>
    </w:p>
    <w:p>
      <w:pPr>
        <w:pStyle w:val="Normal"/>
        <w:rPr/>
      </w:pPr>
      <w:bookmarkStart w:id="3" w:name="par221"/>
      <w:bookmarkEnd w:id="3"/>
      <w:r>
        <w:rPr/>
        <w:t>En ce qui concerne l'exil fiscal, nous nous intéressons plus particulièrement à l'exil de nos entrepreneurs, parce qu'ils sont nos créateurs de richesse. Depuis de nombreuses années, nous réfléchissons à la meilleure manière de développer, en France, des entreprises de croissance, fortement créatrices d'emplois, afin d'avoir, dans notre pays, ce que nous appelons de « bons riches », qui investissent dans notre avenir collectif. Cette question nous paraît fondamentale, parce que la France ne peut pas miser entièrement sur la dépense publique pour créer de l'emploi marchand : il faut donc inciter ceux qui en ont les moyens, soit parce que leurs revenus sont élevés, soit parce qu'ils détiennent un patrimoine important, à investir dans les entreprises qui créent les emplois de demain, notamment les « gazelles », ces entreprises à fort potentiel de croissance dont nous manquons.</w:t>
      </w:r>
    </w:p>
    <w:p>
      <w:pPr>
        <w:pStyle w:val="Normal"/>
        <w:rPr/>
      </w:pPr>
      <w:bookmarkStart w:id="4" w:name="par222"/>
      <w:bookmarkEnd w:id="4"/>
      <w:r>
        <w:rPr/>
        <w:t>Je vous fais grâce de tous les chiffres que nous avons publiés, mais nous avons montré que, sur 500 000 entreprises créées chaque années en France - le nouveau statut d'auto-entrepreneur a contribué à augmenter le nombre de ces créations -, 40 000 seulement créent au moins un emploi. Cette situation est inquiétante car, selon ces statistiques, des pays comme l'Allemagne ou le Royaume-Uni font deux fois mieux que nous. Nous considérons donc que, pour créer ces emplois marchands, il importe d'inciter nos riches à rester en France. Or il nous semble que la pression qui s'exerce aujourd'hui sur les grands patrimoines et les hauts revenus ne va pas dans le bon sens.</w:t>
      </w:r>
    </w:p>
    <w:p>
      <w:pPr>
        <w:pStyle w:val="Normal"/>
        <w:rPr/>
      </w:pPr>
      <w:bookmarkStart w:id="5" w:name="par223"/>
      <w:bookmarkEnd w:id="5"/>
      <w:r>
        <w:rPr/>
        <w:t xml:space="preserve">Vous m'avez demandé de présenter notre estimation du nombre de milliards d'euros qui auraient quitté la France. Cet exercice est très difficile à mener à bien. Toutefois, selon les chiffres publiés par Eric Pichet, professeur et spécialiste de ces questions patrimoniales, près d'un tiers de ceux qui appartiennent à la plus haute tranche de l'impôt de solidarité sur la fortune, l'ISF, - celle qui était taxée à 1,8 %, soit 700 personnes en tout - s'expatrient chaque année, en raison des contraintes fiscales. Parmi ces personnes figurent de nombreux créateurs de richesse. Ces derniers temps, environ 10 milliards d'euros auraient ainsi quitté notre pays chaque année, soit un total de près de 200 milliards d'euros depuis le début des années 2000. Cette évaluation est corroborée par une estimation du patrimoine français aujourd'hui localisé en Suisse, qui serait de l'ordre de 94 milliards d'euros selon </w:t>
      </w:r>
      <w:r>
        <w:rPr>
          <w:i/>
          <w:iCs/>
        </w:rPr>
        <w:t>Le Temps</w:t>
      </w:r>
      <w:r>
        <w:rPr/>
        <w:t>, chiffre qui nous semble correct.</w:t>
      </w:r>
    </w:p>
    <w:p>
      <w:pPr>
        <w:pStyle w:val="Normal"/>
        <w:rPr/>
      </w:pPr>
      <w:bookmarkStart w:id="6" w:name="par224"/>
      <w:bookmarkEnd w:id="6"/>
      <w:r>
        <w:rPr/>
        <w:t xml:space="preserve">Ces 200 milliards d'euros représentent, selon nous, un manque à gagner pour les entreprises françaises en termes d'investissement. Nous connaissons de nombreux entrepreneurs qui, à un moment ou un autre, sont partis en Belgique, mais ils ne sont pas partis parce qu'ils ne voulaient plus créer de richesse dans notre pays. Par exemple, le créateur d'une </w:t>
      </w:r>
      <w:r>
        <w:rPr>
          <w:i/>
          <w:iCs/>
        </w:rPr>
        <w:t>start up</w:t>
      </w:r>
      <w:r>
        <w:rPr/>
        <w:t xml:space="preserve"> qui a très bien marché et a été revendue plusieurs millions d'euros se trouve redevable de sommes importantes au titre de l'ISF, avant même qu'il ait pu réinvestir dans d'autres entreprises qui, n'étant pas considérées comme connexes ou complémentaires, ne relèvent donc plus de l'outil de travail. Or ces personnes sont de véritables </w:t>
      </w:r>
      <w:r>
        <w:rPr>
          <w:i/>
          <w:iCs/>
        </w:rPr>
        <w:t>business angels</w:t>
      </w:r>
      <w:r>
        <w:rPr/>
        <w:t>, puisque, une fois qu'elles ont réalisé la vente de leur propre entreprise, elles veulent conserver une occupation entrepreneuriale tout en investissant dans les entreprises des autres, mais on ne les encourage pas à le faire.</w:t>
      </w:r>
    </w:p>
    <w:p>
      <w:pPr>
        <w:pStyle w:val="Normal"/>
        <w:rPr/>
      </w:pPr>
      <w:bookmarkStart w:id="7" w:name="par225"/>
      <w:bookmarkEnd w:id="7"/>
      <w:r>
        <w:rPr/>
        <w:t>Tout le monde connaît l'exemple de Denis Payre, fondateur de Business Objects, qui est parti en Belgique, en est revenu, mais n'exclut pas de repartir, compte tenu des annonces politiques en matière fiscale.</w:t>
      </w:r>
    </w:p>
    <w:p>
      <w:pPr>
        <w:pStyle w:val="Normal"/>
        <w:rPr/>
      </w:pPr>
      <w:bookmarkStart w:id="8" w:name="par226"/>
      <w:bookmarkEnd w:id="8"/>
      <w:r>
        <w:rPr/>
        <w:t xml:space="preserve">Tout le monde connaît également l'exemple de Marc Simoncini : fondateur de </w:t>
      </w:r>
      <w:r>
        <w:rPr>
          <w:i/>
          <w:iCs/>
        </w:rPr>
        <w:t>Meetic</w:t>
      </w:r>
      <w:r>
        <w:rPr/>
        <w:t xml:space="preserve"> qu'il a vendu pour 200 millions ou 300 millions d'euros, il a créé un fonds, Jaïna Capital, qui investit dans des </w:t>
      </w:r>
      <w:r>
        <w:rPr>
          <w:i/>
          <w:iCs/>
        </w:rPr>
        <w:t>start up</w:t>
      </w:r>
      <w:r>
        <w:rPr/>
        <w:t xml:space="preserve"> et aide donc des jeunes qui partent de rien à créer de nouvelles entreprises. Il a lui-même annoncé récemment sur les ondes que, puisqu'il devait payer l'ISF sur l'argent qu'il avait investi dans des </w:t>
      </w:r>
      <w:r>
        <w:rPr>
          <w:i/>
          <w:iCs/>
        </w:rPr>
        <w:t>start up</w:t>
      </w:r>
      <w:r>
        <w:rPr/>
        <w:t>, argent que l'on ne peut considérer comme faisant partie de sa fortune, et que l'administration fiscale lui répondait qu'elle ne pouvait rien faire pour lui, il envisageait de s'expatrier en Belgique. L'affaire nous paraît délicate : même si l'intéressé explique qu'il continuera à investir en France par l'intermédiaire de son fonds d'investissement, nous savons bien qu'une personne qui quitte la France pour des raisons fiscales a toujours du mal à continuer à investir sur le sol français.</w:t>
      </w:r>
    </w:p>
    <w:p>
      <w:pPr>
        <w:pStyle w:val="Normal"/>
        <w:rPr/>
      </w:pPr>
      <w:bookmarkStart w:id="9" w:name="par227"/>
      <w:bookmarkEnd w:id="9"/>
      <w:r>
        <w:rPr/>
        <w:t xml:space="preserve">Ces affaires illustrent une de nos préoccupations majeures : sans ces investisseurs privés, nous considérons que la France ne pourra jamais développer les entreprises de croissance qui existent dans des pays comparables, comme le Royaume-Uni et l'Allemagne, car ces pays encouragent, avec des leviers différents, l'investissement dans les entreprises de demain. Nous voudrions donc attirer l'attention de votre commission d'enquête sur le fait qu'il faudrait peut-être imaginer un statut spécifique pour ces « investisseurs providentiels », pour reprendre la traduction québécoise de </w:t>
      </w:r>
      <w:r>
        <w:rPr>
          <w:i/>
          <w:iCs/>
        </w:rPr>
        <w:t>business angels</w:t>
      </w:r>
      <w:r>
        <w:rPr/>
        <w:t>, qui font le choix d'investir leur fortune non pas dans des oeuvres d'art - comme vous le savez, celles-ci échappent à l'ISF -, mais dans une plus grande oeuvre d'art, à savoir des entreprises qui seront capables de créer des emplois et de faire baisser le taux de chômage des jeunes. Cette préoccupation doit animer tous ceux qui s'intéressent à l'avenir de la France.</w:t>
      </w:r>
    </w:p>
    <w:p>
      <w:pPr>
        <w:pStyle w:val="Normal"/>
        <w:rPr/>
      </w:pPr>
      <w:bookmarkStart w:id="10" w:name="par228"/>
      <w:bookmarkEnd w:id="10"/>
      <w:r>
        <w:rPr/>
        <w:t xml:space="preserve">La fondation IFRAP a beaucoup travaillé sur ces questions au cours des dernières années. Certains d'entre vous le savent, elle a été à l'origine de la « mesure ISF-TEPA » qui permet de déduire de l'ISF les investissements réalisés dans des PME. La fondation aurait souhaité que soient privilégiées les petites entreprises selon la définition communautaire, c'est-à-dire celles qui comptent moins de cinquante salariés pour un total de bilan inférieur à 10 millions d'euros. En effet, nous considérons qu'il faut aiguiller le peu d'argent obtenu grâce aux incitations fiscales vers les entreprises qui courent le plus de risques et non vers les PME qui sont parfois déjà très développées et peuvent assez facilement financer les investissements qui leur sont nécessaires par l'intermédiaire des banques ou des sociétés de capital-risque. Avec la mesure ISF-TEPA, notre idée était de réorienter les investisseurs vers les petites entreprises de définition communautaire et nous avons été parmi les premiers à alerter le ministère des finances sur le fait que, pour éviter les effets d'aubaine, il fallait exclure les entreprises de </w:t>
      </w:r>
      <w:r>
        <w:rPr>
          <w:i/>
          <w:iCs/>
        </w:rPr>
        <w:t>leasing</w:t>
      </w:r>
      <w:r>
        <w:rPr/>
        <w:t xml:space="preserve"> ou de l'immobilier du bénéfice de cette mesure, afin de le réserver à celles qui en avaient le plus besoin. La fondation IFRAP est particulièrement attachée à la pérennisation de cette mesure qui permet à ceux qui en ont les moyens d'investir dans les entreprises - avec les ajustements que j'évoquais, c'est-à-dire en la réservant aux plus petites entreprises, en accord avec les lignes directrices de l'Union européenne relatives aux phases d'amorçage et de démarrage.</w:t>
      </w:r>
    </w:p>
    <w:p>
      <w:pPr>
        <w:pStyle w:val="Normal"/>
        <w:rPr/>
      </w:pPr>
      <w:bookmarkStart w:id="11" w:name="par229"/>
      <w:bookmarkEnd w:id="11"/>
      <w:r>
        <w:rPr/>
        <w:t>Nous nous sommes également penchés sur l'article 199 </w:t>
      </w:r>
      <w:r>
        <w:rPr>
          <w:i/>
          <w:iCs/>
        </w:rPr>
        <w:t>terdecies</w:t>
      </w:r>
      <w:r>
        <w:rPr/>
        <w:t>-0 A du code général des impôts, dit « réduction Madelin », qui permet de déduire de l'impôt sur le revenu les investissements réalisés dans les entreprises. Nous sommes inquiets, parce que cette réduction est concernée par le plafonnement global des niches fiscales, révisé à la baisse chaque année. Or nous considérons que certaines niches sont prioritaires, notamment celles qui permettent l'investissement direct. Aujourd'hui, la déduction est plafonnée à 18 %, alors qu'elle s'élevait à 25 % avant le plafonnement global des niches, en 2006.</w:t>
      </w:r>
    </w:p>
    <w:p>
      <w:pPr>
        <w:pStyle w:val="Normal"/>
        <w:rPr/>
      </w:pPr>
      <w:bookmarkStart w:id="12" w:name="par230"/>
      <w:bookmarkEnd w:id="12"/>
      <w:r>
        <w:rPr/>
        <w:t>Cette question est importante, car la réduction Madelin, aujourd'hui, n'incite plus du tout à investir dans les entreprises. Nous avons obtenu que l'Assemblée nationale relève le plafond de cette réduction à 100 000 euros pour un couple, mais avec le « coup de rabot » à 18 % et le plafond global des niches, cette mesure perd tout caractère attractif. Nous souhaiterions, bien que cela paraisse difficile dans le contexte budgétaire actuel, que l'on établisse une distinction entre les niches potentiellement créatrices d'emplois et celles qui le sont moins, afin que les premières soient pérennisées, avec des plafonds plus hauts - peut-être faudrait-il même que la réduction Madelin ne soit pas prise en compte dans le plafond global des niches -, parce que ce type d'investissement nous paraît plus important que les investissements dans les départements et collectivités d'outre-mer ou dans les monuments historiques, même si ceux-ci sont également importants ! L'emploi doit primer absolument dans les politiques publiques des prochaines années, beaucoup plus que cela n'a été le cas ces derniers temps - on peut même estimer que les dernières mesures prises l'ont été plutôt à la marge.</w:t>
      </w:r>
    </w:p>
    <w:p>
      <w:pPr>
        <w:pStyle w:val="Normal"/>
        <w:rPr/>
      </w:pPr>
      <w:bookmarkStart w:id="13" w:name="par231"/>
      <w:bookmarkEnd w:id="13"/>
      <w:r>
        <w:rPr/>
        <w:t xml:space="preserve">Nous souhaitons donc favoriser l'émergence d'investisseurs privés dans les entreprises et permettre à ces personnes particulièrement fortunées de diriger leurs investissements vers les gazelles, les </w:t>
      </w:r>
      <w:r>
        <w:rPr>
          <w:i/>
          <w:iCs/>
        </w:rPr>
        <w:t>start up</w:t>
      </w:r>
      <w:r>
        <w:rPr/>
        <w:t xml:space="preserve">, etc. C'est également la raison pour laquelle nous appelons de nos voeux un « plan </w:t>
      </w:r>
      <w:r>
        <w:rPr>
          <w:i/>
          <w:iCs/>
        </w:rPr>
        <w:t>start up</w:t>
      </w:r>
      <w:r>
        <w:rPr/>
        <w:t> » qui pourrait comporter plusieurs mesures, dont des mesures fiscales, même si toutes les mesures souhaitables ne relèvent pas de la fiscalité.</w:t>
      </w:r>
    </w:p>
    <w:p>
      <w:pPr>
        <w:pStyle w:val="Normal"/>
        <w:rPr/>
      </w:pPr>
      <w:bookmarkStart w:id="14" w:name="par232"/>
      <w:bookmarkEnd w:id="14"/>
      <w:r>
        <w:rPr/>
        <w:t xml:space="preserve">Enfin, je souhaite ajouter un mot sur l'annonce du relèvement du taux marginal de l'impôt sur le revenu à 75 % : la question du sort à réserver aux footballeurs a été évoquée à cette occasion par les médias, mais celle du sort des </w:t>
      </w:r>
      <w:r>
        <w:rPr>
          <w:i/>
          <w:iCs/>
        </w:rPr>
        <w:t>serial entrepreneurs</w:t>
      </w:r>
      <w:r>
        <w:rPr/>
        <w:t xml:space="preserve"> revêt une importance majeure. Il faudrait vraiment établir une différence entre ceux qui vivent de rentes et ceux qui vivent d'investissements à risques, en réfléchissant notamment à ce que l'IFRAP a appelé « l'impôt-risque » : en effet, les banques ou les sociétés de capital-risque n'investissent pas dans les </w:t>
      </w:r>
      <w:r>
        <w:rPr>
          <w:i/>
          <w:iCs/>
        </w:rPr>
        <w:t>start up</w:t>
      </w:r>
      <w:r>
        <w:rPr/>
        <w:t xml:space="preserve">, parce que ces investissements sont extrêmement risqués. Comme l'explique très bien M. Simoncini, la plupart des entreprises dans lesquelles il investit ne grossissent pas, elles disparaissent, mais certaines vont rencontrer un succès phénoménal. Il conviendrait donc de tout faire pour que ceux qui ont su prendre ces risques au service de la société puissent bénéficier d'une fiscalité plus favorable. Plusieurs pistes mériteraient d'être explorées, mais il me semble tout aussi important de conserver en France ces entrepreneurs, ces investisseurs, ces </w:t>
      </w:r>
      <w:r>
        <w:rPr>
          <w:i/>
          <w:iCs/>
        </w:rPr>
        <w:t>business angels</w:t>
      </w:r>
      <w:r>
        <w:rPr/>
        <w:t xml:space="preserve"> que de garder des footballeurs ! Il faut donc faire en sorte que la fiscalité soit le plus possible au service de la création de richesse.</w:t>
      </w:r>
    </w:p>
    <w:p>
      <w:pPr>
        <w:pStyle w:val="Normal"/>
        <w:rPr/>
      </w:pPr>
      <w:bookmarkStart w:id="15" w:name="par233"/>
      <w:bookmarkEnd w:id="15"/>
      <w:r>
        <w:rPr/>
        <w:t>Des mesures comme l'</w:t>
      </w:r>
      <w:r>
        <w:rPr>
          <w:i/>
          <w:iCs/>
        </w:rPr>
        <w:t>exit tax</w:t>
      </w:r>
      <w:r>
        <w:rPr/>
        <w:t xml:space="preserve"> ou le relèvement du taux marginal de l'impôt sur le revenu à 75 % relèvent d'une logique punitive : non seulement elles ne rapporteront rien au budget de l'État - leur produit a été évalué entre 150 millions et 200 millions d'euros par an -, mais elles lui feront même perdre les recettes correspondant à tous les autres impôts qu'auraient pu payer les personnes visées ! Plutôt que d'imaginer une fiscalité punitive, il conviendrait donc d'imaginer une fiscalité incitative. Nous pourrions également évoquer les fondations ou la création par des personnes fortunées d'oeuvres au service de l'intérêt général. </w:t>
      </w:r>
    </w:p>
    <w:p>
      <w:pPr>
        <w:pStyle w:val="Normal"/>
        <w:rPr/>
      </w:pPr>
      <w:r>
        <w:rPr/>
        <w:t>(…)</w:t>
      </w:r>
    </w:p>
    <w:p>
      <w:pPr>
        <w:pStyle w:val="Normal"/>
        <w:rPr/>
      </w:pPr>
      <w:bookmarkStart w:id="16" w:name="par301"/>
      <w:bookmarkStart w:id="17" w:name="par234"/>
      <w:bookmarkEnd w:id="16"/>
      <w:bookmarkEnd w:id="17"/>
      <w:r>
        <w:rPr>
          <w:b/>
          <w:bCs/>
        </w:rPr>
        <w:t>Mme Agnès Verdier-Molinié</w:t>
      </w:r>
      <w:r>
        <w:rPr/>
        <w:t>. - Je comprends parfaitement vos interrogations, monsieur le sénateur.</w:t>
      </w:r>
    </w:p>
    <w:p>
      <w:pPr>
        <w:pStyle w:val="Normal"/>
        <w:rPr/>
      </w:pPr>
      <w:bookmarkStart w:id="18" w:name="par302"/>
      <w:bookmarkEnd w:id="18"/>
      <w:r>
        <w:rPr/>
        <w:t xml:space="preserve">Nous avons essayé de chiffrer les pertes en milliards d'euros ayant quitté la France. En ce qui concerne les hauts patrimoines, les pertes se situeraient autour de 200 milliards d'euros depuis le début des années 2000. Néanmoins, l'évaluation est difficile. C'est pourquoi nous avons repris des chiffres officiels publiés par la Suisse sur les patrimoines étrangers qui sont détenus dans ce pays. On considère qu'un peu moins de la moitié des plus grandes fortunes de France sont parties vers la Suisse ; une autre partie est allée en Belgique et au Royaume-Uni. C'est pourquoi on arrive à 200 milliards d'euros. </w:t>
      </w:r>
    </w:p>
    <w:p>
      <w:pPr>
        <w:pStyle w:val="Normal"/>
        <w:rPr/>
      </w:pPr>
      <w:hyperlink r:id="rId2">
        <w:bookmarkStart w:id="19" w:name="par303"/>
        <w:bookmarkEnd w:id="19"/>
        <w:r>
          <w:rPr>
            <w:rStyle w:val="InternetLink"/>
            <w:b/>
            <w:bCs/>
          </w:rPr>
          <w:t>M. Philippe Dominati</w:t>
        </w:r>
      </w:hyperlink>
      <w:r>
        <w:rPr>
          <w:b/>
          <w:bCs/>
        </w:rPr>
        <w:t>, président</w:t>
      </w:r>
      <w:r>
        <w:rPr/>
        <w:t xml:space="preserve">. - Donc, vous confirmez le chiffre. Les deux associations sont d'accord sur ce chiffre : c'est déjà ça ! </w:t>
      </w:r>
    </w:p>
    <w:p>
      <w:pPr>
        <w:pStyle w:val="Normal"/>
        <w:rPr/>
      </w:pPr>
      <w:hyperlink r:id="rId3">
        <w:bookmarkStart w:id="20" w:name="par304"/>
        <w:bookmarkEnd w:id="20"/>
        <w:r>
          <w:rPr>
            <w:rStyle w:val="InternetLink"/>
            <w:b/>
            <w:bCs/>
          </w:rPr>
          <w:t>M. François Pillet</w:t>
        </w:r>
      </w:hyperlink>
      <w:r>
        <w:rPr/>
        <w:t>. - Qu'est-ce qui est scientifique et qu'est-ce qui relève du domaine du fantasme dans ces calculs ?</w:t>
      </w:r>
    </w:p>
    <w:p>
      <w:pPr>
        <w:pStyle w:val="Normal"/>
        <w:rPr/>
      </w:pPr>
      <w:bookmarkStart w:id="21" w:name="par305"/>
      <w:bookmarkEnd w:id="21"/>
      <w:r>
        <w:rPr>
          <w:b/>
          <w:bCs/>
        </w:rPr>
        <w:t>Mme Agnès Verdier-Molinié</w:t>
      </w:r>
      <w:r>
        <w:rPr/>
        <w:t xml:space="preserve">. - Nous ne sommes pas d'accord sur l'évaluation du nombre de milliards parce que nous, nous nous cantonnons au sujet évoqué aujourd'hui par votre commission d'enquête, à savoir le départ des hauts patrimoines. </w:t>
      </w:r>
    </w:p>
    <w:p>
      <w:pPr>
        <w:pStyle w:val="Normal"/>
        <w:rPr/>
      </w:pPr>
      <w:bookmarkStart w:id="22" w:name="par306"/>
      <w:bookmarkEnd w:id="22"/>
      <w:r>
        <w:rPr/>
        <w:t xml:space="preserve">Concernant les hauts patrimoines, nous évaluons la perte à environ 200 milliards d'euros depuis 2000. J'ai abondamment évoqué ce point avec le professeur Pichet, qui a publié de nombreux ouvrages de référence sur la question de l'ISF. Selon lui, cette évaluation, qui est peut-être </w:t>
      </w:r>
      <w:r>
        <w:rPr>
          <w:i/>
          <w:iCs/>
        </w:rPr>
        <w:t>a minima</w:t>
      </w:r>
      <w:r>
        <w:rPr/>
        <w:t xml:space="preserve">, est acceptable par tous. Je le répète néanmoins : ce chiffre ne concerne que les hautes fortunes. </w:t>
      </w:r>
    </w:p>
    <w:p>
      <w:pPr>
        <w:pStyle w:val="Normal"/>
        <w:rPr/>
      </w:pPr>
      <w:hyperlink r:id="rId4">
        <w:bookmarkStart w:id="23" w:name="par307"/>
        <w:bookmarkEnd w:id="23"/>
        <w:r>
          <w:rPr>
            <w:rStyle w:val="InternetLink"/>
            <w:b/>
            <w:bCs/>
          </w:rPr>
          <w:t>M. Philippe Dominati</w:t>
        </w:r>
      </w:hyperlink>
      <w:r>
        <w:rPr>
          <w:b/>
          <w:bCs/>
        </w:rPr>
        <w:t>, président</w:t>
      </w:r>
      <w:r>
        <w:rPr/>
        <w:t>. - C'est-à-dire les patrimoines touchés par l'ISF ?</w:t>
      </w:r>
    </w:p>
    <w:p>
      <w:pPr>
        <w:pStyle w:val="Normal"/>
        <w:rPr/>
      </w:pPr>
      <w:bookmarkStart w:id="24" w:name="par308"/>
      <w:bookmarkEnd w:id="24"/>
      <w:r>
        <w:rPr>
          <w:b/>
          <w:bCs/>
        </w:rPr>
        <w:t>Mme Agnès Verdier-Molinié</w:t>
      </w:r>
      <w:r>
        <w:rPr/>
        <w:t>. - Absolument !</w:t>
      </w:r>
    </w:p>
    <w:p>
      <w:pPr>
        <w:pStyle w:val="Normal"/>
        <w:rPr/>
      </w:pPr>
      <w:bookmarkStart w:id="25" w:name="par309"/>
      <w:bookmarkEnd w:id="25"/>
      <w:r>
        <w:rPr/>
        <w:t xml:space="preserve">Des chiffres ont été publiés dans les différents rapports du sénateur Marini. Nous avons des chiffres depuis 1997, qui ont été répertoriés par l'IFRAP il y a peu de temps. Les chiffres montrent qu'il existe depuis 2002 une accélération des départs dans le flux migratoire des assujettis à l'ISF. Nous expliquons cet état de fait par l'apparition à cette époque de </w:t>
      </w:r>
      <w:r>
        <w:rPr>
          <w:i/>
          <w:iCs/>
        </w:rPr>
        <w:t>start up</w:t>
      </w:r>
      <w:r>
        <w:rPr/>
        <w:t xml:space="preserve"> dans les secteurs innovants, Internet ou autres. Ces entreprises, qui grossissent rapidement, favorisent l'émergence de nouvelles fortunes. Outre les créateurs d'entreprise, il y a aussi des artistes, des sportifs, etc. Néanmoins, ces entreprises à fort potentiel de croissance ont changé la donne concernant les hauts patrimoines. </w:t>
      </w:r>
    </w:p>
    <w:p>
      <w:pPr>
        <w:pStyle w:val="Normal"/>
        <w:rPr/>
      </w:pPr>
      <w:bookmarkStart w:id="26" w:name="par310"/>
      <w:bookmarkEnd w:id="26"/>
      <w:r>
        <w:rPr/>
        <w:t>En 2005, le chiffre des 800 foyers que vous avez cité est atteint. Puis la courbe diminue un peu, certainement en raison de la mise en place du bouclier fiscal par le gouvernement Villepin, qui posait comme principe qu'aucun contribuable ne devait acquitter en impôts directs plus de 60 %, hors CSG et hors CRDS, de ses revenus. Après cette date, les chiffres repartent à la hausse, certainement en raison de l'instabilité fiscale.</w:t>
      </w:r>
    </w:p>
    <w:p>
      <w:pPr>
        <w:pStyle w:val="Normal"/>
        <w:rPr/>
      </w:pPr>
      <w:bookmarkStart w:id="27" w:name="par311"/>
      <w:bookmarkEnd w:id="27"/>
      <w:r>
        <w:rPr/>
        <w:t xml:space="preserve">Ce dernier facteur est un paramètre important : nous avons noté que le plafonnement des niches décidé ces dernières années s'était accompagné d'une augmentation du nombre des départs. Une incertitude existait en ce qui concerne le maintien ou non du bouclier fiscal. </w:t>
      </w:r>
    </w:p>
    <w:p>
      <w:pPr>
        <w:pStyle w:val="Normal"/>
        <w:rPr/>
      </w:pPr>
      <w:hyperlink r:id="rId5">
        <w:bookmarkStart w:id="28" w:name="par312"/>
        <w:bookmarkEnd w:id="28"/>
        <w:r>
          <w:rPr>
            <w:rStyle w:val="InternetLink"/>
            <w:b/>
            <w:bCs/>
          </w:rPr>
          <w:t>M. Philippe Dominati</w:t>
        </w:r>
      </w:hyperlink>
      <w:r>
        <w:rPr>
          <w:b/>
          <w:bCs/>
        </w:rPr>
        <w:t>, président</w:t>
      </w:r>
      <w:r>
        <w:rPr/>
        <w:t>. - Cinq lois de finances en un an, surtout en période de crise, c'est nécessairement source d'instabilité fiscale.</w:t>
      </w:r>
    </w:p>
    <w:p>
      <w:pPr>
        <w:pStyle w:val="Normal"/>
        <w:rPr/>
      </w:pPr>
      <w:bookmarkStart w:id="29" w:name="par313"/>
      <w:bookmarkEnd w:id="29"/>
      <w:r>
        <w:rPr>
          <w:b/>
          <w:bCs/>
        </w:rPr>
        <w:t>Mme Agnès Verdier-Molinié</w:t>
      </w:r>
      <w:r>
        <w:rPr/>
        <w:t>. - Tout à fait !</w:t>
      </w:r>
    </w:p>
    <w:p>
      <w:pPr>
        <w:pStyle w:val="Normal"/>
        <w:rPr/>
      </w:pPr>
      <w:bookmarkStart w:id="30" w:name="par314"/>
      <w:bookmarkEnd w:id="30"/>
      <w:r>
        <w:rPr/>
        <w:t>Par ailleurs, la dernière loi de finances pour 2011 a modifié le barème de l'ISF et a supprimé le bouclier fiscal. L'année dernière, cela a été assez ubuesque, puisque la date de paiement de l'ISF a été repoussée au mois de septembre. Cette année, il y aurait deux dates de paiement de l'ISF : ceux dont le patrimoine s'élève entre 1,3 million et 3 millions d'euros feront une déclaration simplifiée avec leurs revenus, mais ceux dont le patrimoine est supérieur à 3 millions d'euros paieront le 15 juin et devront verser de l'ISF en plus le 15 septembre ou le 30 septembre, on ne sait pas. Les assujettis à l'ISF sont souvent totalement perdus. Ils ne savent plus à quel moment ils doivent payer l'ISF. Il ne s'agit pas forcément de très gros patrimoines : avec la hausse des prix de l'immobilier, 1,3 million d'euros sont vite atteints par des foyers qui ne disposent pas forcément de revenus très importants pour peu qu'ils aient acheté leurs biens à un moment où les prix étaient plus bas.</w:t>
      </w:r>
    </w:p>
    <w:p>
      <w:pPr>
        <w:pStyle w:val="Normal"/>
        <w:rPr/>
      </w:pPr>
      <w:bookmarkStart w:id="31" w:name="par315"/>
      <w:bookmarkEnd w:id="31"/>
      <w:r>
        <w:rPr/>
        <w:t>C'est d'ailleurs la raison pour laquelle il a été décidé de supprimer la tranche entre 800 000 et 1,3 million d'euros. La nouvelle majorité ne semble pas vouloir remettre en question cette suppression. C'est donc que le problème est réel et que la forte augmentation des valeurs immobilières ces dernières années a fait basculer dans l'ISF des foyers qui ne se considèrent pas comme étant riches.</w:t>
      </w:r>
    </w:p>
    <w:p>
      <w:pPr>
        <w:pStyle w:val="Normal"/>
        <w:rPr/>
      </w:pPr>
      <w:bookmarkStart w:id="32" w:name="par316"/>
      <w:bookmarkEnd w:id="32"/>
      <w:r>
        <w:rPr/>
        <w:t xml:space="preserve">Quoi qu'il en soit, je comprends votre interrogation, monsieur le sénateur. En réalité, il est très difficile d'évaluer combien de milliards d'euros ont quitté la France pour des raisons fiscales. </w:t>
      </w:r>
    </w:p>
    <w:p>
      <w:pPr>
        <w:pStyle w:val="Normal"/>
        <w:rPr/>
      </w:pPr>
      <w:bookmarkStart w:id="33" w:name="par317"/>
      <w:bookmarkEnd w:id="33"/>
      <w:r>
        <w:rPr/>
        <w:t xml:space="preserve">Faisons confiance à Éric Pichet : à peu près un tiers de la haute tranche à 1,8 % part tous les ans et fait partie des 600 à 800 foyers fiscaux qui s'exilent. Donc, un tiers des quelque 700 personnes de la tranche supérieure, qui se renouvelle évidemment, quitte le territoire national. Ces chiffres concernent l'ancienne tranche supérieure à 16 millions d'euros, qui était imposée à 1,8 %. Les taux ont changé, mais cela va certainement être modifié de nouveau. Bref, ces chiffres nous paraissent exacts. </w:t>
      </w:r>
    </w:p>
    <w:p>
      <w:pPr>
        <w:pStyle w:val="Normal"/>
        <w:rPr/>
      </w:pPr>
      <w:bookmarkStart w:id="34" w:name="par318"/>
      <w:bookmarkEnd w:id="34"/>
      <w:r>
        <w:rPr/>
        <w:t xml:space="preserve">A nos yeux, il s'agit d'une question importante car, parmi ces contribuables, se trouvent des investisseurs potentiels dans nos entreprises de demain. Dans les pays anglo-saxons, notamment, l'investissement en faveur des jeunes entreprises s'opère naturellement grâce à des incitations fiscales comme celles de l'EIS, dont je ne décrirai pas aujourd'hui les mécanismes, mais qui prévoient des plafonds très élevés, de l'ordre de 800 000 livres sterling pour un couple. De tels dispositifs incitent les riches contribuables à prendre des risques avec leur argent. Certes, une partie des pertes est prise en charge par l'État, environ 30 %, mais ce n'est pas énorme. L'idée est de favoriser l'investissement privé par rapport à l'investissement d'État, car les investisseurs privés font souvent preuve de plus de discernement, leur propre argent étant en jeu. Par ailleurs, les éventuelles pertes sont également supportées par eux. </w:t>
      </w:r>
    </w:p>
    <w:p>
      <w:pPr>
        <w:pStyle w:val="Normal"/>
        <w:rPr/>
      </w:pPr>
      <w:hyperlink r:id="rId6">
        <w:bookmarkStart w:id="35" w:name="par319"/>
        <w:bookmarkEnd w:id="35"/>
        <w:r>
          <w:rPr>
            <w:rStyle w:val="InternetLink"/>
            <w:b/>
            <w:bCs/>
          </w:rPr>
          <w:t>M. Philippe Dominati</w:t>
        </w:r>
      </w:hyperlink>
      <w:r>
        <w:rPr>
          <w:b/>
          <w:bCs/>
        </w:rPr>
        <w:t>,</w:t>
      </w:r>
      <w:r>
        <w:rPr/>
        <w:t xml:space="preserve"> </w:t>
      </w:r>
      <w:r>
        <w:rPr>
          <w:b/>
          <w:bCs/>
        </w:rPr>
        <w:t xml:space="preserve">président. - </w:t>
      </w:r>
      <w:r>
        <w:rPr/>
        <w:t xml:space="preserve">La parole est à M. Michel Bécot. </w:t>
      </w:r>
    </w:p>
    <w:p>
      <w:pPr>
        <w:pStyle w:val="Normal"/>
        <w:rPr/>
      </w:pPr>
      <w:hyperlink r:id="rId7">
        <w:bookmarkStart w:id="36" w:name="par320"/>
        <w:bookmarkEnd w:id="36"/>
        <w:r>
          <w:rPr>
            <w:rStyle w:val="InternetLink"/>
            <w:b/>
            <w:bCs/>
          </w:rPr>
          <w:t>M. Michel Bécot</w:t>
        </w:r>
      </w:hyperlink>
      <w:r>
        <w:rPr/>
        <w:t xml:space="preserve">. - Je veux revenir sur le dispositif ISF-TEPA et la prise en compte des TPE. </w:t>
      </w:r>
    </w:p>
    <w:p>
      <w:pPr>
        <w:pStyle w:val="Normal"/>
        <w:rPr/>
      </w:pPr>
      <w:bookmarkStart w:id="37" w:name="par321"/>
      <w:bookmarkEnd w:id="37"/>
      <w:r>
        <w:rPr/>
        <w:t>Il me semble utile d'aider les très petites entreprises. Les PME, même si elles ont des besoins, arrivent aujourd'hui à se financer, ce qui n'est pas le cas des TPE qui ont plus de difficultés à trouver des financeurs, car les banques ne suivent plus. Un coup de pouce en leur faveur serait le bienvenu. A mes yeux, ce serait une niche très intéressante.</w:t>
      </w:r>
    </w:p>
    <w:p>
      <w:pPr>
        <w:pStyle w:val="Normal"/>
        <w:rPr/>
      </w:pPr>
      <w:bookmarkStart w:id="38" w:name="par322"/>
      <w:bookmarkEnd w:id="38"/>
      <w:r>
        <w:rPr>
          <w:b/>
          <w:bCs/>
        </w:rPr>
        <w:t>Mme Agnès Verdier- Molinié</w:t>
      </w:r>
      <w:r>
        <w:rPr/>
        <w:t>. - Je partage votre point de vue, monsieur le sénateur.</w:t>
      </w:r>
    </w:p>
    <w:p>
      <w:pPr>
        <w:pStyle w:val="Normal"/>
        <w:rPr/>
      </w:pPr>
      <w:bookmarkStart w:id="39" w:name="par323"/>
      <w:bookmarkEnd w:id="39"/>
      <w:r>
        <w:rPr/>
        <w:t xml:space="preserve">La fondation IFRAP s'est aperçue, car nous travaillons depuis de nombreuses années sur cette question, qu'il existait un trou de financement lors de l'amorçage des TPE. Les sommes recherchées par les créateurs d'entreprise au cours des cinq premières années varient entre 100 000 et 1 million d'euros. C'est une vraie difficulté. </w:t>
      </w:r>
    </w:p>
    <w:p>
      <w:pPr>
        <w:pStyle w:val="Normal"/>
        <w:rPr/>
      </w:pPr>
      <w:bookmarkStart w:id="40" w:name="par324"/>
      <w:bookmarkEnd w:id="40"/>
      <w:r>
        <w:rPr/>
        <w:t xml:space="preserve">Les personnes fortunées investissant plus de 100 000 ou 200 000 euros par an dans des petites entreprises communautaires, c'est-à-dire qui ont moins de cinq ans et qui comptent moins de cinquante salariés, devraient être considérées comme des investisseurs actifs. </w:t>
      </w:r>
    </w:p>
    <w:p>
      <w:pPr>
        <w:pStyle w:val="Normal"/>
        <w:rPr/>
      </w:pPr>
      <w:bookmarkStart w:id="41" w:name="par325"/>
      <w:bookmarkEnd w:id="41"/>
      <w:r>
        <w:rPr/>
        <w:t xml:space="preserve">Nous nous sommes heurtés à une difficulté avec Bercy. La loi de modernisation de l'économie a mis en place la société de capitaux à transparence fiscale. L'idée était de permettre à la fois à l'entrepreneur et aux investisseurs de déduire de leur fiscalité personnelle les pertes réalisées dans une entreprise de moins de cinq ans, de moins de cinquante salariés et dont le bilan total est inférieur à 10 millions d'euros, donc la petite entreprise communautaire. </w:t>
      </w:r>
    </w:p>
    <w:p>
      <w:pPr>
        <w:pStyle w:val="Normal"/>
        <w:rPr/>
      </w:pPr>
      <w:bookmarkStart w:id="42" w:name="par326"/>
      <w:bookmarkEnd w:id="42"/>
      <w:r>
        <w:rPr/>
        <w:t>Cette société de capitaux à transparence fiscale, aujourd'hui, ne fonctionne pas. C'est l'article 239 </w:t>
      </w:r>
      <w:r>
        <w:rPr>
          <w:i/>
          <w:iCs/>
        </w:rPr>
        <w:t>bis</w:t>
      </w:r>
      <w:r>
        <w:rPr/>
        <w:t xml:space="preserve"> AB du code général des impôts. Ce statut ne fonctionne pas car, contrairement à ce qui était prévu dans l'exposé des motifs de la loi adoptée par le Parlement, l'instruction fiscale considère que les investisseurs ne sont pas des investisseurs actifs. Par conséquent, ils ne peuvent rien déduire de leur fiscalité personnelle. Seuls l'entrepreneur et les personnes occupant des fonctions de dirigeant sont concernés par le dispositif. Aujourd'hui, aucun investisseur n'irait se risquer à déduire les pertes de sa fiscalité personnelle, car on pourrait lui contester le fait d'être un investisseur actif.</w:t>
      </w:r>
    </w:p>
    <w:p>
      <w:pPr>
        <w:pStyle w:val="Normal"/>
        <w:rPr/>
      </w:pPr>
      <w:bookmarkStart w:id="43" w:name="par327"/>
      <w:bookmarkEnd w:id="43"/>
      <w:r>
        <w:rPr/>
        <w:t>Pour que ce statut intéressant fonctionne, il suffirait d'adopter un seul amendement. Tous les fiscalistes l'ont confirmé.</w:t>
      </w:r>
    </w:p>
    <w:p>
      <w:pPr>
        <w:pStyle w:val="Normal"/>
        <w:rPr/>
      </w:pPr>
      <w:bookmarkStart w:id="44" w:name="par328"/>
      <w:bookmarkEnd w:id="44"/>
      <w:r>
        <w:rPr/>
        <w:t>Pourquoi ce dispositif est-il intéressant ? Parce que, au lieu d'aider à l'entrée, l'État aide à la sortie : une partie des éventuelles pertes peuvent être déduites de l'IR. Si l'investisseur réalise des gains, ceux-ci sont imposés normalement.</w:t>
      </w:r>
    </w:p>
    <w:p>
      <w:pPr>
        <w:pStyle w:val="Normal"/>
        <w:rPr/>
      </w:pPr>
      <w:bookmarkStart w:id="45" w:name="par329"/>
      <w:bookmarkEnd w:id="45"/>
      <w:r>
        <w:rPr/>
        <w:t xml:space="preserve">Il existe un principe dans la fiscalité française : la « tunnelisation » des revenus. On ne peut pas déduire d'un revenu salarial une perte commerciale. C'est un problème puisque l'investisseur privé, de type </w:t>
      </w:r>
      <w:r>
        <w:rPr>
          <w:i/>
          <w:iCs/>
        </w:rPr>
        <w:t xml:space="preserve">business angel, </w:t>
      </w:r>
      <w:r>
        <w:rPr/>
        <w:t xml:space="preserve">qui souhaite investir dans une société de capitaux à transparence fiscale va, s'il enregistre des pertes, être amené à déduire d'autres sources de revenu. </w:t>
      </w:r>
    </w:p>
    <w:p>
      <w:pPr>
        <w:pStyle w:val="Normal"/>
        <w:rPr/>
      </w:pPr>
      <w:bookmarkStart w:id="46" w:name="par330"/>
      <w:bookmarkEnd w:id="46"/>
      <w:r>
        <w:rPr/>
        <w:t>Si le rapport de la commission d'enquête pouvait faire état de cette difficulté, ce serait positif. Ce dispositif existe depuis 2008, mais ne fonctionne pas. C'est regrettable, car il s'agit d'une façon intéressante d'orienter l'argent des personnes fortunées vers les entreprises, l'État ne payant qu'à la sortie. Bien sûr, ce dispositif n'est pas cumulable avec le dispositif Madelin ni avec l'ISF-TEPA.</w:t>
      </w:r>
    </w:p>
    <w:p>
      <w:pPr>
        <w:pStyle w:val="Normal"/>
        <w:rPr/>
      </w:pPr>
      <w:bookmarkStart w:id="47" w:name="par331"/>
      <w:bookmarkEnd w:id="47"/>
      <w:r>
        <w:rPr/>
        <w:t xml:space="preserve">Il faut réfléchir à ce genre de dispositifs qui permettent d'inciter les investissements créateurs de richesse. </w:t>
      </w:r>
    </w:p>
    <w:p>
      <w:pPr>
        <w:pStyle w:val="Normal"/>
        <w:rPr/>
      </w:pPr>
      <w:hyperlink r:id="rId8">
        <w:bookmarkStart w:id="48" w:name="par332"/>
        <w:bookmarkEnd w:id="48"/>
        <w:r>
          <w:rPr>
            <w:rStyle w:val="InternetLink"/>
            <w:b/>
            <w:bCs/>
          </w:rPr>
          <w:t>M. Philippe Dominati</w:t>
        </w:r>
      </w:hyperlink>
      <w:r>
        <w:rPr>
          <w:b/>
          <w:bCs/>
        </w:rPr>
        <w:t>,</w:t>
      </w:r>
      <w:r>
        <w:rPr/>
        <w:t xml:space="preserve"> </w:t>
      </w:r>
      <w:r>
        <w:rPr>
          <w:b/>
          <w:bCs/>
        </w:rPr>
        <w:t xml:space="preserve">président. - </w:t>
      </w:r>
      <w:r>
        <w:rPr/>
        <w:t xml:space="preserve">La parole est à M. le rapporteur. </w:t>
      </w:r>
      <w:bookmarkStart w:id="49" w:name="par344"/>
      <w:bookmarkStart w:id="50" w:name="par334"/>
      <w:bookmarkStart w:id="51" w:name="par333"/>
      <w:bookmarkEnd w:id="49"/>
      <w:bookmarkEnd w:id="50"/>
      <w:bookmarkEnd w:id="51"/>
    </w:p>
    <w:p>
      <w:pPr>
        <w:pStyle w:val="Normal"/>
        <w:rPr/>
      </w:pPr>
      <w:r>
        <w:rPr/>
        <w:t>(…)</w:t>
      </w:r>
    </w:p>
    <w:p>
      <w:pPr>
        <w:pStyle w:val="Normal"/>
        <w:rPr/>
      </w:pPr>
      <w:hyperlink r:id="rId9">
        <w:r>
          <w:rPr>
            <w:rStyle w:val="InternetLink"/>
            <w:b/>
            <w:bCs/>
          </w:rPr>
          <w:t>M. Éric Bocquet</w:t>
        </w:r>
      </w:hyperlink>
      <w:r>
        <w:rPr>
          <w:b/>
          <w:bCs/>
        </w:rPr>
        <w:t>, rapporteur</w:t>
      </w:r>
      <w:r>
        <w:rPr/>
        <w:t>. - Si un tiers des contribuables se délocalisent chaque année, au bout de trois ans il n'en reste plus un seul : cette proportion est-elle bien crédible ?</w:t>
      </w:r>
    </w:p>
    <w:p>
      <w:pPr>
        <w:pStyle w:val="Normal"/>
        <w:rPr/>
      </w:pPr>
      <w:bookmarkStart w:id="52" w:name="par345"/>
      <w:bookmarkEnd w:id="52"/>
      <w:r>
        <w:rPr>
          <w:b/>
          <w:bCs/>
        </w:rPr>
        <w:t>Mme Agnès Verdier-Molinié</w:t>
      </w:r>
      <w:r>
        <w:rPr/>
        <w:t>. - Il s'agit d'un tiers de la plus haute tranche de l'ISF.</w:t>
      </w:r>
    </w:p>
    <w:p>
      <w:pPr>
        <w:pStyle w:val="Normal"/>
        <w:rPr>
          <w:b/>
          <w:b/>
          <w:bCs/>
        </w:rPr>
      </w:pPr>
      <w:bookmarkStart w:id="53" w:name="par354"/>
      <w:bookmarkStart w:id="54" w:name="par346"/>
      <w:bookmarkEnd w:id="53"/>
      <w:bookmarkEnd w:id="54"/>
      <w:r>
        <w:rPr>
          <w:b/>
          <w:bCs/>
        </w:rPr>
        <w:t>(…)</w:t>
      </w:r>
    </w:p>
    <w:p>
      <w:pPr>
        <w:pStyle w:val="Normal"/>
        <w:rPr/>
      </w:pPr>
      <w:r>
        <w:rPr>
          <w:b/>
          <w:bCs/>
        </w:rPr>
        <w:t>Mme Agnès Verdier-Molinié</w:t>
      </w:r>
      <w:r>
        <w:rPr/>
        <w:t>. - J'ai peu de chiffres à citer sur cette question.</w:t>
      </w:r>
    </w:p>
    <w:p>
      <w:pPr>
        <w:pStyle w:val="Normal"/>
        <w:rPr/>
      </w:pPr>
      <w:bookmarkStart w:id="55" w:name="par355"/>
      <w:bookmarkEnd w:id="55"/>
      <w:r>
        <w:rPr/>
        <w:t>Néanmoins, il est certain que chaque pays a ses propres spécificités fiscales. Le rapport de la Cour des comptes compare les fiscalités française et allemande. Par exemple, la recette d'IR en Allemagne est bien supérieure à la recette d'IR en France. Par ailleurs, on sait clairement que les personnes quittant la France pour la Belgique ont un patrimoine considérable, mais pas forcément des revenus très importants. En effet, en Belgique, les impôts sur les revenus sont plus élevés qu'en France.</w:t>
      </w:r>
    </w:p>
    <w:p>
      <w:pPr>
        <w:pStyle w:val="Normal"/>
        <w:rPr/>
      </w:pPr>
      <w:bookmarkStart w:id="56" w:name="par356"/>
      <w:bookmarkEnd w:id="56"/>
      <w:r>
        <w:rPr/>
        <w:t>Puisqu'il n'y a pas d'harmonie fiscale entre les pays membres ou non-membres de l'Union - je pense à la Suisse -, tout dépend donc de la situation de chaque contribuable. C'est ce que l'on constate d'ailleurs en Suisse où les cantons ont des dispositifs fiscaux différents s'adaptant plus ou moins bien à la situation des expatriés.</w:t>
      </w:r>
    </w:p>
    <w:p>
      <w:pPr>
        <w:pStyle w:val="Normal"/>
        <w:rPr/>
      </w:pPr>
      <w:bookmarkStart w:id="57" w:name="par357"/>
      <w:bookmarkEnd w:id="57"/>
      <w:r>
        <w:rPr/>
        <w:t xml:space="preserve">Que cela plaise ou non, c'est le principe de la concurrence fiscale qui prévaut entre les pays. Voilà pourquoi il existe également des flux d'expatriés de l'Allemagne vers la Suisse. </w:t>
      </w:r>
    </w:p>
    <w:p>
      <w:pPr>
        <w:pStyle w:val="Normal"/>
        <w:rPr/>
      </w:pPr>
      <w:hyperlink r:id="rId10">
        <w:bookmarkStart w:id="58" w:name="par358"/>
        <w:bookmarkEnd w:id="58"/>
        <w:r>
          <w:rPr>
            <w:rStyle w:val="InternetLink"/>
            <w:b/>
            <w:bCs/>
          </w:rPr>
          <w:t>M. Éric Bocquet</w:t>
        </w:r>
      </w:hyperlink>
      <w:r>
        <w:rPr/>
        <w:t xml:space="preserve">, </w:t>
      </w:r>
      <w:r>
        <w:rPr>
          <w:b/>
          <w:bCs/>
        </w:rPr>
        <w:t xml:space="preserve">rapporteur. - </w:t>
      </w:r>
      <w:r>
        <w:rPr/>
        <w:t>Pour 140 milliards d'euros, soit un montant supérieur à celui qui concerne la France.</w:t>
      </w:r>
    </w:p>
    <w:p>
      <w:pPr>
        <w:pStyle w:val="Normal"/>
        <w:rPr/>
      </w:pPr>
      <w:bookmarkStart w:id="59" w:name="par359"/>
      <w:bookmarkEnd w:id="59"/>
      <w:r>
        <w:rPr>
          <w:b/>
          <w:bCs/>
        </w:rPr>
        <w:t>Mme Agnès Verdier-Molinié</w:t>
      </w:r>
      <w:r>
        <w:rPr/>
        <w:t xml:space="preserve">. - Absolument. </w:t>
      </w:r>
    </w:p>
    <w:p>
      <w:pPr>
        <w:pStyle w:val="Normal"/>
        <w:rPr/>
      </w:pPr>
      <w:bookmarkStart w:id="60" w:name="par360"/>
      <w:bookmarkEnd w:id="60"/>
      <w:r>
        <w:rPr/>
        <w:t>Comme l'a souligné M. le président, concernant les assujettis à l'ISF, l'exil fiscal est beaucoup plus important. Il existe une spécificité française en matière d'exil fiscal liée à l'ISF. La question est de savoir comment faire ensuite pour que les expatriés très riches investissent quand même en France. Nous n'avons pas encore de réponse.</w:t>
      </w:r>
    </w:p>
    <w:p>
      <w:pPr>
        <w:pStyle w:val="Normal"/>
        <w:rPr/>
      </w:pPr>
      <w:bookmarkStart w:id="61" w:name="par361"/>
      <w:bookmarkEnd w:id="61"/>
      <w:r>
        <w:rPr/>
        <w:t xml:space="preserve">Par ailleurs, les 200 milliards que nous avons évoqués concernent seulement les assujettis à l'ISF. Si l'on tient compte des contribuables qui n'étaient pas encore assujettis à l'ISF ou de ceux qui ont fait fortune à l'étranger, il n'est pas impossible que les chiffres soient plus importants. </w:t>
      </w:r>
    </w:p>
    <w:p>
      <w:pPr>
        <w:pStyle w:val="Normal"/>
        <w:rPr/>
      </w:pPr>
      <w:bookmarkStart w:id="62" w:name="par362"/>
      <w:bookmarkEnd w:id="62"/>
      <w:r>
        <w:rPr/>
        <w:t xml:space="preserve">Vous avez parlé des polytechniciens, monsieur le rapporteur. Effectivement, beaucoup de jeunes Français formés dans nos grandes écoles sont partis dans la </w:t>
      </w:r>
      <w:r>
        <w:rPr>
          <w:i/>
          <w:iCs/>
        </w:rPr>
        <w:t xml:space="preserve">Silicon Valley </w:t>
      </w:r>
      <w:r>
        <w:rPr/>
        <w:t xml:space="preserve">et ont fait fortune en créant leur </w:t>
      </w:r>
      <w:r>
        <w:rPr>
          <w:i/>
          <w:iCs/>
        </w:rPr>
        <w:t>start up</w:t>
      </w:r>
      <w:r>
        <w:rPr/>
        <w:t>. Ils ne sont jamais entrés dans les écrans radar de Bercy ou des modestes fondations comme celle que je dirige. Ces Français créent de la richesse ailleurs.</w:t>
      </w:r>
    </w:p>
    <w:p>
      <w:pPr>
        <w:pStyle w:val="Normal"/>
        <w:rPr/>
      </w:pPr>
      <w:bookmarkStart w:id="63" w:name="par363"/>
      <w:bookmarkEnd w:id="63"/>
      <w:r>
        <w:rPr/>
        <w:t xml:space="preserve">L'expatriation des personnes formées dans les grandes écoles françaises pose ainsi la question du remboursement des frais de scolarité. </w:t>
      </w:r>
    </w:p>
    <w:p>
      <w:pPr>
        <w:pStyle w:val="Normal"/>
        <w:rPr/>
      </w:pPr>
      <w:hyperlink r:id="rId11">
        <w:bookmarkStart w:id="64" w:name="par364"/>
        <w:bookmarkEnd w:id="64"/>
        <w:r>
          <w:rPr>
            <w:rStyle w:val="InternetLink"/>
            <w:b/>
            <w:bCs/>
          </w:rPr>
          <w:t>M. Philippe Dominati</w:t>
        </w:r>
      </w:hyperlink>
      <w:r>
        <w:rPr/>
        <w:t xml:space="preserve">, </w:t>
      </w:r>
      <w:r>
        <w:rPr>
          <w:b/>
          <w:bCs/>
        </w:rPr>
        <w:t>président</w:t>
      </w:r>
      <w:r>
        <w:rPr/>
        <w:t xml:space="preserve">. </w:t>
      </w:r>
      <w:r>
        <w:rPr>
          <w:b/>
          <w:bCs/>
        </w:rPr>
        <w:t xml:space="preserve">- </w:t>
      </w:r>
      <w:r>
        <w:rPr/>
        <w:t>C'est un autre sujet.</w:t>
      </w:r>
    </w:p>
    <w:p>
      <w:pPr>
        <w:pStyle w:val="Normal"/>
        <w:rPr/>
      </w:pPr>
      <w:bookmarkStart w:id="65" w:name="par365"/>
      <w:bookmarkEnd w:id="65"/>
      <w:r>
        <w:rPr>
          <w:b/>
          <w:bCs/>
        </w:rPr>
        <w:t>Mme Agnès Verdier-Molinié</w:t>
      </w:r>
      <w:r>
        <w:rPr/>
        <w:t xml:space="preserve">. - Non seulement ces personnes s'expatrient, ce qui a un coût, mais elles créent de la richesse ailleurs. Il serait intéressant de comparer la France et l'Allemagne de ce point de vue. Malheureusement, nous manquons de données, mais, si vous le souhaitez, nous pouvons travailler dans ce sens. </w:t>
      </w:r>
    </w:p>
    <w:p>
      <w:pPr>
        <w:pStyle w:val="Normal"/>
        <w:rPr/>
      </w:pPr>
      <w:hyperlink r:id="rId12">
        <w:bookmarkStart w:id="66" w:name="par366"/>
        <w:bookmarkEnd w:id="66"/>
        <w:r>
          <w:rPr>
            <w:rStyle w:val="InternetLink"/>
            <w:b/>
            <w:bCs/>
          </w:rPr>
          <w:t>M. Philippe Dominati</w:t>
        </w:r>
      </w:hyperlink>
      <w:r>
        <w:rPr/>
        <w:t xml:space="preserve">, </w:t>
      </w:r>
      <w:r>
        <w:rPr>
          <w:b/>
          <w:bCs/>
        </w:rPr>
        <w:t>président</w:t>
      </w:r>
      <w:r>
        <w:rPr/>
        <w:t>.</w:t>
      </w:r>
      <w:r>
        <w:rPr>
          <w:b/>
          <w:bCs/>
        </w:rPr>
        <w:t xml:space="preserve"> - </w:t>
      </w:r>
      <w:r>
        <w:rPr/>
        <w:t xml:space="preserve">La parole est à M. le rapporteur. </w:t>
      </w:r>
    </w:p>
    <w:p>
      <w:pPr>
        <w:pStyle w:val="Normal"/>
        <w:rPr/>
      </w:pPr>
      <w:hyperlink r:id="rId13">
        <w:bookmarkStart w:id="67" w:name="par367"/>
        <w:bookmarkEnd w:id="67"/>
        <w:r>
          <w:rPr>
            <w:rStyle w:val="InternetLink"/>
            <w:b/>
            <w:bCs/>
          </w:rPr>
          <w:t>M. Éric Bocquet</w:t>
        </w:r>
      </w:hyperlink>
      <w:r>
        <w:rPr>
          <w:b/>
          <w:bCs/>
        </w:rPr>
        <w:t>, rapporteur</w:t>
      </w:r>
      <w:r>
        <w:rPr/>
        <w:t>. - Je formulerai une dernière remarque. Concernant le modèle économique, j'en viens à me dire qu'il faudrait faire comme les Iles Vierges britanniques, qui comptent environ 25 000 habitants, soit l'équivalent d'Alençon, d'Orange ou de Lambersart dans le Nord, et 450 000 entreprises ! Pour autant, les Iles Vierges britanniques n'occupent pas la première place dans le classement économique mondial...</w:t>
      </w:r>
    </w:p>
    <w:p>
      <w:pPr>
        <w:pStyle w:val="Normal"/>
        <w:rPr>
          <w:b/>
          <w:b/>
          <w:bCs/>
        </w:rPr>
      </w:pPr>
      <w:bookmarkStart w:id="68" w:name="par370"/>
      <w:bookmarkStart w:id="69" w:name="par368"/>
      <w:bookmarkEnd w:id="68"/>
      <w:bookmarkEnd w:id="69"/>
      <w:r>
        <w:rPr>
          <w:b/>
          <w:bCs/>
        </w:rPr>
        <w:t>(…)</w:t>
      </w:r>
    </w:p>
    <w:p>
      <w:pPr>
        <w:pStyle w:val="Normal"/>
        <w:rPr/>
      </w:pPr>
      <w:r>
        <w:rPr>
          <w:b/>
          <w:bCs/>
        </w:rPr>
        <w:t>Mme Agnès Verdier-Molinié</w:t>
      </w:r>
      <w:r>
        <w:rPr/>
        <w:t xml:space="preserve">. - Les Iles Vierges britanniques sont un exemple intéressant. Visiblement, beaucoup de compagnies aériennes y installent leur structure de </w:t>
      </w:r>
      <w:r>
        <w:rPr>
          <w:i/>
          <w:iCs/>
        </w:rPr>
        <w:t>leasing</w:t>
      </w:r>
      <w:r>
        <w:rPr/>
        <w:t xml:space="preserve"> d'avions. Tout n'est pas parfait, même avec des entreprises dont les capitaux sont en partie détenus par des États. </w:t>
      </w:r>
    </w:p>
    <w:p>
      <w:pPr>
        <w:pStyle w:val="Normal"/>
        <w:rPr/>
      </w:pPr>
      <w:hyperlink r:id="rId14">
        <w:bookmarkStart w:id="70" w:name="par371"/>
        <w:bookmarkEnd w:id="70"/>
        <w:r>
          <w:rPr>
            <w:rStyle w:val="InternetLink"/>
            <w:b/>
            <w:bCs/>
          </w:rPr>
          <w:t>M. Philippe Dominati</w:t>
        </w:r>
      </w:hyperlink>
      <w:r>
        <w:rPr>
          <w:b/>
          <w:bCs/>
        </w:rPr>
        <w:t>, président</w:t>
      </w:r>
      <w:r>
        <w:rPr/>
        <w:t>. - Des entreprises d'Etat sont domiciliées aux Iles Vierges britanniques ?</w:t>
      </w:r>
    </w:p>
    <w:p>
      <w:pPr>
        <w:pStyle w:val="Normal"/>
        <w:rPr/>
      </w:pPr>
      <w:bookmarkStart w:id="71" w:name="par372"/>
      <w:bookmarkEnd w:id="71"/>
      <w:r>
        <w:rPr>
          <w:b/>
          <w:bCs/>
        </w:rPr>
        <w:t>Mme Agnès Verdier-Molinié</w:t>
      </w:r>
      <w:r>
        <w:rPr/>
        <w:t xml:space="preserve">. - Non, mais des compagnies aériennes peuvent passer par les Iles Vierges britanniques pour faire du </w:t>
      </w:r>
      <w:r>
        <w:rPr>
          <w:i/>
          <w:iCs/>
        </w:rPr>
        <w:t>leasing</w:t>
      </w:r>
      <w:r>
        <w:rPr/>
        <w:t xml:space="preserve"> d'avions. </w:t>
      </w:r>
    </w:p>
    <w:p>
      <w:pPr>
        <w:pStyle w:val="Normal"/>
        <w:rPr/>
      </w:pPr>
      <w:hyperlink r:id="rId15">
        <w:bookmarkStart w:id="72" w:name="par373"/>
        <w:bookmarkEnd w:id="72"/>
        <w:r>
          <w:rPr>
            <w:rStyle w:val="InternetLink"/>
            <w:b/>
            <w:bCs/>
          </w:rPr>
          <w:t>M. Éric Bocquet</w:t>
        </w:r>
      </w:hyperlink>
      <w:r>
        <w:rPr>
          <w:b/>
          <w:bCs/>
        </w:rPr>
        <w:t>, rapporteur</w:t>
      </w:r>
      <w:r>
        <w:rPr/>
        <w:t>. - La Banque européenne d'investissement, m'a-t-on dit, aurait des liens avec les îles Caïmans...</w:t>
      </w:r>
    </w:p>
    <w:p>
      <w:pPr>
        <w:pStyle w:val="Normal"/>
        <w:rPr/>
      </w:pPr>
      <w:bookmarkStart w:id="73" w:name="par374"/>
      <w:bookmarkEnd w:id="73"/>
      <w:r>
        <w:rPr>
          <w:b/>
          <w:bCs/>
        </w:rPr>
        <w:t>Mme Agnès Verdier- Molinié</w:t>
      </w:r>
      <w:r>
        <w:rPr/>
        <w:t>. - Je ne dispose pas d'informations sur ce sujet.</w:t>
      </w:r>
    </w:p>
    <w:p>
      <w:pPr>
        <w:pStyle w:val="Normal"/>
        <w:rPr/>
      </w:pPr>
      <w:bookmarkStart w:id="74" w:name="par375"/>
      <w:bookmarkEnd w:id="74"/>
      <w:r>
        <w:rPr/>
        <w:t>Le Royaume-Uni et l'Allemagne ont passé avec la Suisse un accord appelé Rubik, permettant de récupérer beaucoup de milliards de recettes d'impôts.</w:t>
      </w:r>
    </w:p>
    <w:p>
      <w:pPr>
        <w:pStyle w:val="Normal"/>
        <w:rPr/>
      </w:pPr>
      <w:bookmarkStart w:id="75" w:name="par376"/>
      <w:bookmarkEnd w:id="75"/>
      <w:r>
        <w:rPr/>
        <w:t xml:space="preserve">La fondation IFRAP s'est déclarée favorable à la signature par notre pays de cet accord. Pour l'instant, la France n'a pas voulu le signer, ce qui est regrettable. En effet, nous avons évalué que cela rapporterait la première année près de 2 milliards d'euros de recettes supplémentaires. Assez rapidement, nous atteindrions 4 milliards ou 5 milliards d'euros par an. </w:t>
      </w:r>
    </w:p>
    <w:p>
      <w:pPr>
        <w:pStyle w:val="Normal"/>
        <w:rPr/>
      </w:pPr>
      <w:hyperlink r:id="rId16">
        <w:bookmarkStart w:id="76" w:name="par377"/>
        <w:bookmarkEnd w:id="76"/>
        <w:r>
          <w:rPr>
            <w:rStyle w:val="InternetLink"/>
            <w:b/>
            <w:bCs/>
          </w:rPr>
          <w:t>M. Éric Bocquet</w:t>
        </w:r>
      </w:hyperlink>
      <w:r>
        <w:rPr>
          <w:b/>
          <w:bCs/>
        </w:rPr>
        <w:t>, rapporteur</w:t>
      </w:r>
      <w:r>
        <w:rPr/>
        <w:t>. - Si chacun tire son plan dans son coin, cela affaiblira, de fait, la démarche de l'Union européenne. Nous devons conduire une action homogène.</w:t>
      </w:r>
    </w:p>
    <w:p>
      <w:pPr>
        <w:pStyle w:val="Normal"/>
        <w:rPr/>
      </w:pPr>
      <w:bookmarkStart w:id="77" w:name="par378"/>
      <w:bookmarkEnd w:id="77"/>
      <w:r>
        <w:rPr>
          <w:b/>
          <w:bCs/>
        </w:rPr>
        <w:t>Mme Agnès Verdier-Molinié</w:t>
      </w:r>
      <w:r>
        <w:rPr/>
        <w:t xml:space="preserve">. - A l'heure actuelle, l'Italie négocierait également. C'est tout le problème du pragmatisme. </w:t>
      </w:r>
    </w:p>
    <w:p>
      <w:pPr>
        <w:pStyle w:val="Normal"/>
        <w:rPr/>
      </w:pPr>
      <w:bookmarkStart w:id="78" w:name="par379"/>
      <w:bookmarkEnd w:id="78"/>
      <w:r>
        <w:rPr/>
        <w:t xml:space="preserve">Quoi qu'il en soit, l'IFRAP est absolument favorable à la signature de cet accord. </w:t>
      </w:r>
    </w:p>
    <w:p>
      <w:pPr>
        <w:pStyle w:val="Normal"/>
        <w:rPr/>
      </w:pPr>
      <w:hyperlink r:id="rId17">
        <w:bookmarkStart w:id="79" w:name="par380"/>
        <w:bookmarkEnd w:id="79"/>
        <w:r>
          <w:rPr>
            <w:rStyle w:val="InternetLink"/>
            <w:b/>
            <w:bCs/>
          </w:rPr>
          <w:t>M. Philippe Dominati</w:t>
        </w:r>
      </w:hyperlink>
      <w:r>
        <w:rPr>
          <w:b/>
          <w:bCs/>
        </w:rPr>
        <w:t>, président</w:t>
      </w:r>
      <w:r>
        <w:rPr/>
        <w:t xml:space="preserve">. - Dont acte. </w:t>
      </w:r>
    </w:p>
    <w:p>
      <w:pPr>
        <w:pStyle w:val="Normal"/>
        <w:rPr/>
      </w:pPr>
      <w:bookmarkStart w:id="80" w:name="par381"/>
      <w:bookmarkEnd w:id="80"/>
      <w:r>
        <w:rPr/>
        <w:t>En ce qui concerne l'accord Rubik, la phase diplomatique a commencé. A plusieurs reprises, la commission d'enquête a auditionné un certains nombre d'intervenants à ce sujet. L'Allemagne et le Royaume-Uni ont signé cet accord, mais le parlement allemand n'est pas pour l'instant en mesure de le ratifier. La Commission européenne est hostile à cet accord. Il faudra attendre de voir si une majorité se dégage. En France, le gouvernement sortant a précisé quelle était sa position. Il appartiendra au Gouvernement qui vient de prendre ses fonctions de préciser la sienne. En tout état de cause, nous sommes au début du processus.</w:t>
      </w:r>
    </w:p>
    <w:p>
      <w:pPr>
        <w:pStyle w:val="Normal"/>
        <w:rPr/>
      </w:pPr>
      <w:bookmarkStart w:id="81" w:name="par382"/>
      <w:bookmarkEnd w:id="81"/>
      <w:r>
        <w:rPr/>
        <w:t>Personne ne demande plus la parole ?...</w:t>
      </w:r>
    </w:p>
    <w:p>
      <w:pPr>
        <w:pStyle w:val="Normal"/>
        <w:rPr/>
      </w:pPr>
      <w:bookmarkStart w:id="82" w:name="par383"/>
      <w:bookmarkEnd w:id="82"/>
      <w:r>
        <w:rPr/>
        <w:t xml:space="preserve">Madame Verdier-Molinié, monsieur Lamon, je vous remercie de votre participation et de vos témoignages.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fic/dominati_philippe04071h.html" TargetMode="External"/><Relationship Id="rId3" Type="http://schemas.openxmlformats.org/officeDocument/2006/relationships/hyperlink" Target="http://www.senat.fr/senfic/pillet_francois07034q.html" TargetMode="External"/><Relationship Id="rId4" Type="http://schemas.openxmlformats.org/officeDocument/2006/relationships/hyperlink" Target="http://www.senat.fr/senfic/dominati_philippe04071h.html" TargetMode="External"/><Relationship Id="rId5" Type="http://schemas.openxmlformats.org/officeDocument/2006/relationships/hyperlink" Target="http://www.senat.fr/senfic/dominati_philippe04071h.html" TargetMode="External"/><Relationship Id="rId6" Type="http://schemas.openxmlformats.org/officeDocument/2006/relationships/hyperlink" Target="http://www.senat.fr/senfic/dominati_philippe04071h.html" TargetMode="External"/><Relationship Id="rId7" Type="http://schemas.openxmlformats.org/officeDocument/2006/relationships/hyperlink" Target="http://www.senat.fr/senfic/becot_michel95009e.html" TargetMode="External"/><Relationship Id="rId8" Type="http://schemas.openxmlformats.org/officeDocument/2006/relationships/hyperlink" Target="http://www.senat.fr/senfic/dominati_philippe04071h.html" TargetMode="External"/><Relationship Id="rId9" Type="http://schemas.openxmlformats.org/officeDocument/2006/relationships/hyperlink" Target="http://www.senat.fr/senfic/bocquet_eric11040e.html" TargetMode="External"/><Relationship Id="rId10" Type="http://schemas.openxmlformats.org/officeDocument/2006/relationships/hyperlink" Target="http://www.senat.fr/senfic/bocquet_eric11040e.html" TargetMode="External"/><Relationship Id="rId11" Type="http://schemas.openxmlformats.org/officeDocument/2006/relationships/hyperlink" Target="http://www.senat.fr/senfic/dominati_philippe04071h.html" TargetMode="External"/><Relationship Id="rId12" Type="http://schemas.openxmlformats.org/officeDocument/2006/relationships/hyperlink" Target="http://www.senat.fr/senfic/dominati_philippe04071h.html" TargetMode="External"/><Relationship Id="rId13" Type="http://schemas.openxmlformats.org/officeDocument/2006/relationships/hyperlink" Target="http://www.senat.fr/senfic/bocquet_eric11040e.html" TargetMode="External"/><Relationship Id="rId14" Type="http://schemas.openxmlformats.org/officeDocument/2006/relationships/hyperlink" Target="http://www.senat.fr/senfic/dominati_philippe04071h.html" TargetMode="External"/><Relationship Id="rId15" Type="http://schemas.openxmlformats.org/officeDocument/2006/relationships/hyperlink" Target="http://www.senat.fr/senfic/bocquet_eric11040e.html" TargetMode="External"/><Relationship Id="rId16" Type="http://schemas.openxmlformats.org/officeDocument/2006/relationships/hyperlink" Target="http://www.senat.fr/senfic/bocquet_eric11040e.html" TargetMode="External"/><Relationship Id="rId17" Type="http://schemas.openxmlformats.org/officeDocument/2006/relationships/hyperlink" Target="http://www.senat.fr/senfic/dominati_philippe04071h.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1:00Z</dcterms:created>
  <dc:creator>MARIE</dc:creator>
  <dc:description/>
  <dc:language>en-US</dc:language>
  <cp:lastModifiedBy>MARIE</cp:lastModifiedBy>
  <cp:lastPrinted>2012-09-10T18:04:00Z</cp:lastPrinted>
  <dcterms:modified xsi:type="dcterms:W3CDTF">2012-09-10T16:11:00Z</dcterms:modified>
  <cp:revision>1</cp:revision>
  <dc:subject/>
  <dc:title/>
</cp:coreProperties>
</file>